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№ 25 «Малыш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>Сценарий праздника для старшей 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лавься, День Победы!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итель: Чемякина Наталья Геннадь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зыкальный руководитель, 1 кв.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рпинск, 2020 г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 Под песню  « Россия, вперед!» (с мультимед.)  дети входят в зал с перестроением)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 вед: Здравствуйте, дорогие наши гости! Мы рады видеть  Вас в нашем зале. Рады поздравить вас с этим великим праздником – Днем Победы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« Это радость со слезами на глазах» - сказал о Дне Победы поэт. И действительно, в этот день радость и скорбь – рядом. Нет в России семьи, которую война обошла сторо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Поэтому в этот день вспоминают тех, кто остался на полях сражений, кто после войны налаживал мирную жизнь, чествуют вас, дорогие ветераны. Низкий вам поклон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Еще тогда нас не было на свете, когда гремел салют из края в кра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, подарили вы планете Великий май, победный май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Еще тогда нас не было на свете, когда в военной буре огневой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дьбу, решая будущих столетий, вы бой вели, священный 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Еще тогда нас не было на свете, когда с победой вы домой приш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даты  мая, слава вам навеки от всей Земли, от всей Зем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  «Прадедушка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 все, что есть сейчас у нас, за каждый наш счастливый час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то, что солнце светит нам, спасибо доблестным солдатам, что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стояли мир когда-т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Я знаю от папы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Я знаю от деда…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9 мая пришла к нам побе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т день весь советский народ ожида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т день самым радостным праздником стал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 « Праздник  Победы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Всем нашим защитникам, ветеранам мы обязаны тем, что живем сейчас под мирным, чистым неб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Сияет солнце в День Победы и будет нам всегда свет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боях жестоких наши деды врага сумели побед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ы будем храбрыми, как деды, родную землю защитим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лнце яркое Победы мы никому не отдад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ветлый праздник День Победы отмечает вся стран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и бабушки и деды надевают орд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 «Когда ветераны идут на пара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 вед: 9 мая - не просто замечательный, светлый праздник. В этот день закончилась война, страшная и жестокая, которая длилась четыре долгих года. А началась она неожиданно воскресным летним днем, когда люди занимались своими обычными делами, радовались солнышку и теплу… И вдруг по радио объявили, что на нашу страну напали фашистские захватчики…  (Звучит песня  « Священная война»  1 куплет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И за честь своей Отчизны встали все – и стар, и мла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конца, до Дня Победы – только вперед! Ни шагу назад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жчины уходили на фронт воевать, а женщины продолжали работать день и ночь на фабриках и заводах: шили шинели, вязали теплые рукавицы, носки, пекли хлеб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Слово труженикам тыл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еще они писали письма солдатам,  в которых рассказывали  о родном доме, о том как ждут  победы и возвращения домой своих сыновей, братьев, женихов,мужей…</w:t>
        <w:br/>
        <w:t xml:space="preserve"> А какой радостью была для солдата каждая весточка из дома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Этот маленький желтый листок посылаю в землянку к теб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трочками этими мог часто думать в бою обо м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песню мою унесет, чтоб тебе помогала в б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ни : девушка верит и ждет и любовь и победу тво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 простые, наивные, но сколько в них надежды и любви. Такие письма были необходимы солдату. Не случайно символом верности и надежды стала девушка Катюша из песни, которую сейчас знают все -  и взрослые и дети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  « КАТЮША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А враг рвался к  Москве. Немецкие генералы в бинокли рассматривали город, готовились к своему параду на Красной площади. Парад действительно состоялся, но не тот который задумал Гитлер.  7 ноября 1941 года на  Красной площади прошел  традиционный военный парад наших советских войск. Прямо с парада бойцы уходили на фронт. Кто в пехоту, кто в артиллеристы, кто в танкис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С Н Я   «  ТРИ    ТАНКИСТ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Наши солдаты отличались большой смелостью и храбростью, они готовы были за свою родную  Отчизну жизнь отдать. А каким должен быть солда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Чтоб Отчизну охранять, сильным, ловким  надо ст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егда быть только первым – я хочу солдатом стат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рудно в ученье – легко в бою, с любым врагом мы сразим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йчас вам покажем отвагу свою, и трудностей мы не боим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ы-соревнования:  «Опасная развед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Донесение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 вед: Бесстрашно сражались наши солдаты, ведь они защищали свой дом, своих матерей, сестер, любимых, которые верили в них, в их храбрость, смелость. Верили в то, что пролетит вражеская пуля мимо солдата, и он вернется домой живым с орденами на груд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Н Е Ц   « Синий платоче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Немалую смелость и отвагу на войне проявляли девушки-медсестры.   Им приходилось выносить раненых прямо с поля боя, когда вокруг гремели взрывы  и пули свистели прямо над голово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Игры-соревнования  « Помоги ранено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 Солдаты старались не унывать в огне этой страшной войны, и в этом им помогали  и любимые песн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Н Е Ц    « Валенк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 О П У Р Р И   « О войне и Победе»    ( воспитатели 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: Долгих четыре года шла эта кровопролитная война.  Наши войска освобождали свои города и села. Наша армия  освободила не только нашу страну, но и другие страны от фаш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Целых четыре год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ых четыре года длилась вой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погибло, сколько народу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людей не вернуть никог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долгожданная эта Побед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ью и порохом закреплена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гинула, сгинула, сгинула где-то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забудется эта  война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: У стен Кремля горит Вечный огонь славы героям, павшим в боях. Мы с благодарностью вспоминаем наших воинов, защитников, отстоявших мир в жестокой битве. Всем нашим ветеранам мы обязаны тем, что живем сейчас под мирным, чистым небом. Вечная им слава!   (встать  со стуль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: Поклонимся великим тем годам…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 славным командирам и бойцам…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маршалам страны и рядовым,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имся и мертвым и живым,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тем, которых забывать нельзя!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имся, поклонимся, друзья!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миром, всем народом, всей  Землей!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имся за тот великий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: Почтим минутой молчания память погибших в Великой Отечественной Войн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ИНУТА     МОЛЧАНИЯ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1. День Победы - праздник долгожданный!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ная небес голубиз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мнят на Земле народы, страны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т день закончилась вой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м в мае День Победы –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ый праздник всех людей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е радуга смеется, а весна еще нежней.</w:t>
      </w:r>
    </w:p>
    <w:p>
      <w:pPr>
        <w:pStyle w:val="Normal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: Пусть не будет войны нико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оснется нас больше бе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нь Победы все песни пою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есть  Победы сверкает салю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: Дню Победы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: Ветеранам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</w:t>
      </w:r>
    </w:p>
    <w:p>
      <w:pPr>
        <w:pStyle w:val="Normal"/>
        <w:jc w:val="both"/>
        <w:rPr/>
      </w:pPr>
      <w:r>
        <w:rPr>
          <w:sz w:val="28"/>
          <w:szCs w:val="28"/>
        </w:rPr>
        <w:t>1 вед: Счастью,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Слава! Слава! Слав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од песню </w:t>
      </w:r>
      <w:r>
        <w:rPr>
          <w:b/>
          <w:sz w:val="28"/>
          <w:szCs w:val="28"/>
        </w:rPr>
        <w:t>« День Победы»</w:t>
      </w:r>
      <w:r>
        <w:rPr>
          <w:sz w:val="28"/>
          <w:szCs w:val="28"/>
        </w:rPr>
        <w:t xml:space="preserve"> дети дарят ветеранам цветы и праздничные открытки,   ведущий  приглашает всех  на чаепит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3:00Z</dcterms:created>
  <dc:creator>111</dc:creator>
  <dc:description/>
  <cp:keywords/>
  <dc:language>en-US</dc:language>
  <cp:lastModifiedBy>Наталья</cp:lastModifiedBy>
  <dcterms:modified xsi:type="dcterms:W3CDTF">2020-10-21T16:23:00Z</dcterms:modified>
  <cp:revision>23</cp:revision>
  <dc:subject/>
  <dc:title/>
</cp:coreProperties>
</file>